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ฏิบัติงานการสอนในสถานศึกษาปัจจุบั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111760</wp:posOffset>
            </wp:positionV>
            <wp:extent cx="89471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       </w:t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</w:t>
        <w:tab/>
        <w:tab/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ฉบับนี้ให้ไว้เพื่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ุบันได้ปฏิบัติงานการสอน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สอนศาสนาอิสล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กรอิสลา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เหมา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อัตราจ้างหรือลูกจ้าง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โดยจ้างจาก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งินรายได้ของสถานศึกษา เป็นเงินที่สถานศึกษาได้รับไว้  และนำเข้าระบบบัญชีของสถานศึกษา  ตั้งแต่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 จริง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ไว้   ณ    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ฏิบัติงานการสอนในสถานศึกษาเดิ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133350</wp:posOffset>
            </wp:positionV>
            <wp:extent cx="894715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     </w:t>
        <w:tab/>
        <w:tab/>
        <w:tab/>
        <w:tab/>
        <w:t xml:space="preserve">                    </w:t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2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ฉบับนี้ให้ไว้เพื่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คยปฏิบัติงานการ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สอนศาสนาอิสล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กรอิสลามศึกษา</w:t>
      </w:r>
      <w:r>
        <w:rPr>
          <w:rFonts w:cs="TH SarabunPSK" w:ascii="TH SarabunPSK" w:hAnsi="TH SarabunPSK"/>
        </w:rPr>
        <w:t>/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จ้างเหมา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อัตราจ้างหรือลูกจ้าง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โดยจ้างจาก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งินรายได้ของสถานศึกษา เป็นเงินที่สถานศึกษาได้รับไว้  และนำเข้าระบบบัญชีของสถานศึกษา  ตั้งแต่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รวมเป็น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ปี  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 จริง</w:t>
      </w:r>
    </w:p>
    <w:p>
      <w:pPr>
        <w:pStyle w:val="2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ไว้   ณ    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personal</dc:creator>
  <dc:description/>
  <cp:keywords/>
  <dc:language>en-US</dc:language>
  <cp:lastModifiedBy>Tuk</cp:lastModifiedBy>
  <cp:lastPrinted>2023-07-06T09:39:00Z</cp:lastPrinted>
  <dcterms:modified xsi:type="dcterms:W3CDTF">2023-07-07T04:20:00Z</dcterms:modified>
  <cp:revision>12</cp:revision>
  <dc:subject/>
  <dc:title>ใบสมัครคัดเลือกเพื่อบรรจุบุคคลเข้ารับราชการครู ตามโครงการ ฯ (สควค</dc:title>
</cp:coreProperties>
</file>