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8</w:t>
      </w:r>
    </w:p>
    <w:p>
      <w:pPr>
        <w:pStyle w:val="Normal"/>
        <w:spacing w:before="24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102870</wp:posOffset>
                </wp:positionV>
                <wp:extent cx="2541270" cy="401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402120"/>
                          <a:chOff x="0" y="0"/>
                          <a:chExt cx="254124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0"/>
                            <a:ext cx="3182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0"/>
                            <a:ext cx="317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0"/>
                            <a:ext cx="317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317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0"/>
                            <a:ext cx="3182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0"/>
                            <a:ext cx="317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0"/>
                            <a:ext cx="317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8.1pt;width:200.1pt;height:31.65pt" coordorigin="5052,162" coordsize="4002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52;top:162;width:4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162;width:500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3;top:162;width:4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3;top:162;width:4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3;top:162;width:4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2;top:162;width:500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4;top:162;width:4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4;top:162;width:4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สอบ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color w:val="000000"/>
          <w:sz w:val="72"/>
          <w:szCs w:val="72"/>
        </w:rPr>
        <w:t xml:space="preserve"> </w:t>
      </w:r>
      <w:r>
        <w:rPr>
          <w:rFonts w:cs="TH SarabunIT๙" w:ascii="TH SarabunIT๙" w:hAnsi="TH SarabunIT๙"/>
          <w:color w:val="000000"/>
          <w:sz w:val="72"/>
          <w:szCs w:val="72"/>
        </w:rPr>
        <w:t>(</w:t>
      </w:r>
      <w:r>
        <w:rPr>
          <w:rFonts w:ascii="TH SarabunIT๙" w:hAnsi="TH SarabunIT๙" w:cs="TH SarabunIT๙"/>
          <w:color w:val="000000"/>
          <w:sz w:val="72"/>
          <w:sz w:val="72"/>
          <w:szCs w:val="72"/>
        </w:rPr>
        <w:t>ปก</w:t>
      </w:r>
      <w:r>
        <w:rPr>
          <w:rFonts w:cs="TH SarabunIT๙" w:ascii="TH SarabunIT๙" w:hAnsi="TH SarabunIT๙"/>
          <w:color w:val="000000"/>
          <w:sz w:val="72"/>
          <w:szCs w:val="7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ายงานประวัติและผลง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ใช้ประกอบการประเมินตัวชี้วั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ัดเลือกบุคคลเพื่อบรรจุและแต่งตั้งเข้ารับราชการเป็นข้าราชการครูและบุคลากรทางการศึกษา ตำแหน่ง ครูผู้ช่วย กรณีที่มีความจำเป็นหรือเหตุพิเศษ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ัครในกล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วิช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ขตพื้นที่การศึกษาประถมศึกษาขอนแก่น เขต 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ายงานประวัติและผลง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ใช้ประกอบการประเมินตัวชี้วั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ัดเลือกบุคคลเพื่อบรรจุและแต่งตั้งเข้ารับราชการเป็นข้าราชการครูและบุคลากรทางการศึกษา ตำแหน่ง ครูผู้ช่วย กรณีที่มีความจำเป็นหรือเหตุพิเศษ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ตัว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ชื่อสกุล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ปฏิบัติการสอน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การศึกษา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ิญญาโท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ุฒิ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 หรือ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ณฑิต  ชื่อ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ากระดับการศึกษาสูงสุด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เพียงระดับเดียว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.........)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ปฏิบัติการสอน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ิจารณาจากระยะเวลาที่ปฏิบัติการสอนในสถานศึกษาที่ระบุตามคำสั่งหรือสัญญาจ้างอย่างใด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หนึ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รวมกันนับถึงวันรับสมัครคัดเลือกวันสุดท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ศษของปีตั้งแต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ขึ้นไปนับเป็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คำสั่งหรือสัญญาจ้างให้ผู้อำนวยการสถานศึกษารับรองระยะเวลาที่ปฏิบัติการสอนในสถานศึกษานั้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ๆ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FF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 w:val="false"/>
          <w:bCs w:val="false"/>
          <w:i/>
          <w:iCs/>
          <w:color w:val="FF0000"/>
          <w:sz w:val="32"/>
          <w:szCs w:val="32"/>
        </w:rPr>
        <w:t>....)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/>
          <w:i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/>
          <w:i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.</w:t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ปฏิบัติการสอน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พ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พ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ฏิบัติการสอน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สอนอยู่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สอน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</w:rPr>
        <w:t>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สอนอยู่นอ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ง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สถานศึกษาที่ปฏิบัติการสอน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สอน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ในสังกัด ประเภทเดียวกัน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สอน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ในสังกัด ต่างประเภท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ใช้ตัวชี้ว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สอนในสังกัด สศ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ภูมิภาคที่รับ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สอนในสังกัด สศ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อกภูมิภาคที่รับ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สอนนอกสังกัด สศ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ากคำสั่งหรือสัญญาจ้างที่ปฏิบัติการสอนในโรงเรียนปัจจุบัน โดยคำสั่งหรือสัญญาจ้างให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FF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สถานศึกษารับรอง </w:t>
      </w:r>
      <w:r>
        <w:rPr>
          <w:rFonts w:cs="TH SarabunIT๙" w:ascii="TH SarabunIT๙" w:hAnsi="TH SarabunIT๙"/>
          <w:b w:val="false"/>
          <w:bCs w:val="false"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FF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 w:val="false"/>
          <w:bCs w:val="false"/>
          <w:i/>
          <w:iCs/>
          <w:color w:val="FF0000"/>
          <w:sz w:val="32"/>
          <w:szCs w:val="32"/>
        </w:rPr>
        <w:t>...............)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ูมิลำเนาของผู้สมัค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3-</w:t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ลำเนาของผู้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ง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3.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นอ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ง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ใช้ตัวชี้ว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นอก</w:t>
      </w:r>
      <w:r>
        <w:rPr>
          <w:rFonts w:ascii="TH SarabunIT๙" w:hAnsi="TH SarabunIT๙" w:cs="TH SarabunIT๙"/>
          <w:sz w:val="32"/>
          <w:sz w:val="32"/>
          <w:szCs w:val="32"/>
        </w:rPr>
        <w:t>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มีชื่ออยู่ใน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cs="TH SarabunIT๙" w:ascii="TH SarabunIT๙" w:hAnsi="TH SarabunIT๙"/>
          <w:sz w:val="32"/>
          <w:szCs w:val="32"/>
        </w:rPr>
        <w:t xml:space="preserve">.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ึงวัน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สมัครคัดเลือกวันสุดท้าย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...............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งาน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ขึ้นไป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cs="TH SarabunIT๙" w:ascii="TH SarabunIT๙" w:hAnsi="TH SarabunIT๙"/>
          <w:sz w:val="32"/>
          <w:szCs w:val="32"/>
        </w:rPr>
        <w:t xml:space="preserve">12 - 19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cs="TH SarabunIT๙" w:ascii="TH SarabunIT๙" w:hAnsi="TH SarabunIT๙"/>
          <w:sz w:val="32"/>
          <w:szCs w:val="32"/>
        </w:rPr>
        <w:t xml:space="preserve">5 - 1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20"/>
        <w:spacing w:lineRule="auto" w:line="240" w:before="0" w:after="0"/>
        <w:ind w:left="720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ิจารณาจากตารางสอน หรือคำสั่ง ซึ่งผู้อำนวยการสถานศึกษารับรอง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แนบตารางสอน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ผู้อำนวยการสถานศึกษารับ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p>
      <w:pPr>
        <w:pStyle w:val="Style20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 หมายถึง จำนวนชั่วโมงสอน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สอน งานส่งเสริมและสนับสนุนการจัดการเรียนรู้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ชุมชนการเรียนรู้ทางวิชาชีพ งานพัฒนาคุณภาพการศึกษาของสถานศึกษา นโยบายและ          งานตอบสนองและจุดเน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...............)</w:t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กิดกับผู้เรียน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 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ท่ากับหรือสูงกว่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ะดับภาค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เทศ หรือนานาชาติ หรือสูงกว่ากลุ่มสถานศึกษา สังกัด สศศ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 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หรือสูงกว่า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หร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     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ถานศึกษา สังกัด สศ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ระดับ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่ำกว่ากลุ่ม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ศ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lineRule="auto" w:line="240" w:before="12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ากผลงาน เช่น โล่ เกียรติบัตร หรือหลักฐานอื่นของผู้เรียนที่อยู่ในความรับผิดชอบ</w:t>
      </w:r>
    </w:p>
    <w:p>
      <w:pPr>
        <w:pStyle w:val="Style20"/>
        <w:spacing w:lineRule="auto" w:line="240"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สดงว่าได้รับรางวัลจากการจัดการเรียนรู้ การส่งเสริมการเรียนรู้ กิจกรรมพัฒนาผู้เรียน กิจกรรมพัฒนาศักยภาพคนพิการ กิจกรรมการจัดประสบการณ์ที่ได้รับรางวัลสูงสุดเพียงระดับเดียว โดยให้ผู้อำนวยการสถานศึกษารับรอง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...............)</w:t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กิดกับตนเอง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 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ท่ากับหรือสูงกว่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ะดับภาค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เทศ หรือนานาชาติ หรือสูงกว่ากลุ่มสถานศึกษา สังกัด สศศ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 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หรือสูงกว่า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หร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     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ถานศึกษา สังกัด สศ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ระดับ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่ำกว่ากลุ่ม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ศ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lineRule="auto" w:line="240" w:before="12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ากผลงาน เช่น โล่ เกียรติบัตร หรือหลักฐานอื่นของผู้สมัครที่แสดงว่าได้รับรางวัลจาก</w:t>
      </w:r>
    </w:p>
    <w:p>
      <w:pPr>
        <w:pStyle w:val="Style20"/>
        <w:spacing w:lineRule="auto" w:line="240"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เรียนรู้ การส่งเสริมการเรียนรู้ กิจกรรมพัฒนาผู้เรียน กิจกรรมพัฒนาศักยภาพคนพิการ กิจกรรม  การจัดประสบการณ์ ที่ได้รับรางวัลสูงสุดเพียงระดับเดียว โดยให้ผู้อำนวยการสถานศึกษารับรอง </w:t>
      </w:r>
    </w:p>
    <w:p>
      <w:pPr>
        <w:pStyle w:val="Style20"/>
        <w:spacing w:lineRule="auto" w:line="240"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...............)</w:t>
      </w:r>
    </w:p>
    <w:p>
      <w:pPr>
        <w:pStyle w:val="Style20"/>
        <w:spacing w:lineRule="auto" w:line="240"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40" w:before="120" w:after="0"/>
        <w:ind w:left="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…</w:t>
      </w:r>
    </w:p>
    <w:p>
      <w:pPr>
        <w:pStyle w:val="Style20"/>
        <w:spacing w:lineRule="auto" w:line="240" w:before="12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รับรองว่าข้อมูลข้างต้นเป็นจริงทุกประการ หากตรวจพบภายหลังว่าข้อมูลและเอกสาร             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เกี่ยวข้องมีความไม่ถูกต้องตามความเป็นจริง ถือว่าหมดสิทธ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เข้ารับการคัดเลือก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(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สมัครเข้ารับการคัดเลือก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รับรองว่าข้อมูล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จริงทุกประการ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(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พฤติกรรม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โดยทางลั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ัวข้อดังต่อไปนี้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ุทิศเวลาให้ราชการ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ัน อดทน รับผิดชอบ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มนุษยสัมพันธ์กับเพื่อนร่วมงาน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รงชีวิตอย่างเหมาะสม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กับกิจกรรมชุมชน สังคม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พฤติ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สมัครดาวน์โหลดแบบประเมินตามแบบที่ สพฐ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ำหนด จาก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ของสำนักงานเขต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การศึกษาประถมศึกษาขอนแก่น เขต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งให้ผู้อำนวยการสถานศึกษาทำการประเมิน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เมินดำเนินการประเมินผู้สมัครเข้ารับการคัดเลือกตามรายการประเมินและทำสำเนา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เมินนำแบบ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ส่ซองปิดผนึกประทับตราลับพร้อมลงลายมือชื่อกำกับ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ก็บสำเนาแบบประเมินไว้ที่สถานศึกษา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นำผลการประเมินยื่นพร้อมใบสมัครที่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การศึกษาประถมศึกษา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เขต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20"/>
        <w:spacing w:lineRule="auto" w:line="240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Wannaree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b w:val="false"/>
        <w:b w:val="false"/>
        <w:bCs w:val="false"/>
        <w:sz w:val="32"/>
        <w:szCs w:val="160"/>
      </w:rPr>
    </w:pPr>
    <w:r>
      <w:rPr>
        <w:rFonts w:cs="TH SarabunIT๙" w:ascii="TH SarabunIT๙" w:hAnsi="TH SarabunIT๙"/>
        <w:b w:val="false"/>
        <w:bCs w:val="false"/>
        <w:sz w:val="32"/>
        <w:szCs w:val="160"/>
      </w:rPr>
    </w:r>
  </w:p>
  <w:p>
    <w:pPr>
      <w:pStyle w:val="Header"/>
      <w:rPr>
        <w:rFonts w:ascii="TH SarabunIT๙" w:hAnsi="TH SarabunIT๙" w:cs="TH SarabunIT๙"/>
        <w:b w:val="false"/>
        <w:b w:val="false"/>
        <w:bCs w:val="false"/>
        <w:sz w:val="32"/>
        <w:szCs w:val="160"/>
      </w:rPr>
    </w:pPr>
    <w:r>
      <w:rPr>
        <w:rFonts w:cs="TH SarabunIT๙" w:ascii="TH SarabunIT๙" w:hAnsi="TH SarabunIT๙"/>
        <w:b w:val="false"/>
        <w:bCs w:val="false"/>
        <w:sz w:val="32"/>
        <w:szCs w:val="1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H SarabunIT๙" w:hAnsi="TH SarabunIT๙" w:eastAsia="Calibri" w:cs="TH SarabunIT๙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-JS Wannaree" w:hAnsi="-JS Wannaree" w:eastAsia="Times New Roman" w:cs="-JS Wansika"/>
      <w:b/>
      <w:bCs/>
      <w:color w:val="auto"/>
      <w:sz w:val="24"/>
      <w:szCs w:val="96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b w:val="false"/>
      <w:bCs w:val="false"/>
      <w:lang w:bidi="th-TH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H SarabunIT๙" w:hAnsi="TH SarabunIT๙" w:eastAsia="Calibri" w:cs="TH SarabunIT๙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alibri" w:cs="TH SarabunIT๙"/>
      <w:b w:val="false"/>
      <w:i w:val="false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-JS Wannaree" w:hAnsi="-JS Wannaree" w:eastAsia="Times New Roman" w:cs="-JS Wansika"/>
      <w:b/>
      <w:bCs/>
      <w:sz w:val="24"/>
      <w:szCs w:val="96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-JS Wannaree" w:hAnsi="-JS Wannaree" w:eastAsia="Times New Roman" w:cs="-JS Wansika"/>
      <w:b/>
      <w:bCs/>
      <w:sz w:val="24"/>
      <w:szCs w:val="96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b/>
      <w:bCs/>
      <w:sz w:val="16"/>
      <w:szCs w:val="20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b w:val="false"/>
      <w:bCs w:val="false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4:00Z</dcterms:created>
  <dc:creator>Windows User</dc:creator>
  <dc:description/>
  <dc:language>en-US</dc:language>
  <cp:lastModifiedBy>Tuk</cp:lastModifiedBy>
  <cp:lastPrinted>2023-07-06T09:39:00Z</cp:lastPrinted>
  <dcterms:modified xsi:type="dcterms:W3CDTF">2023-07-06T02:39:00Z</dcterms:modified>
  <cp:revision>17</cp:revision>
  <dc:subject/>
  <dc:title/>
</cp:coreProperties>
</file>