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H SarabunIT๙" w:hAnsi="TH SarabunIT๙" w:cs="TH SarabunIT๙"/>
          <w:i/>
          <w:i/>
          <w:iCs/>
          <w:color w:val="000000"/>
          <w:sz w:val="32"/>
          <w:szCs w:val="32"/>
        </w:rPr>
      </w:pP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i/>
          <w:iCs/>
          <w:color w:val="000000"/>
          <w:sz w:val="32"/>
          <w:szCs w:val="32"/>
        </w:rPr>
        <w:t>7</w:t>
      </w:r>
    </w:p>
    <w:p>
      <w:pPr>
        <w:pStyle w:val="Normal"/>
        <w:spacing w:before="24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102870</wp:posOffset>
                </wp:positionV>
                <wp:extent cx="2541270" cy="401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1240" cy="402120"/>
                          <a:chOff x="0" y="0"/>
                          <a:chExt cx="254124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0"/>
                            <a:ext cx="3182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328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0"/>
                            <a:ext cx="31824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620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0"/>
                            <a:ext cx="31752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b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6pt;margin-top:8.1pt;width:200.1pt;height:31.65pt" coordorigin="5052,162" coordsize="4002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52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162;width:50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53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3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3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2;top:162;width:500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54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54;top:162;width:499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b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สอบ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color w:val="000000"/>
          <w:sz w:val="72"/>
          <w:szCs w:val="72"/>
        </w:rPr>
        <w:t xml:space="preserve"> </w:t>
      </w:r>
      <w:r>
        <w:rPr>
          <w:rFonts w:cs="TH SarabunIT๙" w:ascii="TH SarabunIT๙" w:hAnsi="TH SarabunIT๙"/>
          <w:color w:val="000000"/>
          <w:sz w:val="72"/>
          <w:szCs w:val="72"/>
        </w:rPr>
        <w:t>(</w:t>
      </w:r>
      <w:r>
        <w:rPr>
          <w:rFonts w:ascii="TH SarabunIT๙" w:hAnsi="TH SarabunIT๙" w:cs="TH SarabunIT๙"/>
          <w:color w:val="000000"/>
          <w:sz w:val="72"/>
          <w:sz w:val="72"/>
          <w:szCs w:val="72"/>
        </w:rPr>
        <w:t>ปก</w:t>
      </w:r>
      <w:r>
        <w:rPr>
          <w:rFonts w:cs="TH SarabunIT๙" w:ascii="TH SarabunIT๙" w:hAnsi="TH SarabunIT๙"/>
          <w:color w:val="000000"/>
          <w:sz w:val="72"/>
          <w:szCs w:val="72"/>
        </w:rPr>
        <w:t>)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ใช้ประกอบการประเมิน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 ครูผู้ช่วย กรณีที่มีความจำเป็นหรือเหตุพิเศษ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รงเร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color w:val="000000"/>
          <w:sz w:val="32"/>
          <w:szCs w:val="32"/>
        </w:rPr>
        <w:t>. 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งานคณะกรรมการการศึกษาขั้นพื้นฐาน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ครใน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วิ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ขตพื้นที่การศึกษาประถมศึกษาขอนแก่น เขต </w:t>
      </w:r>
      <w:r>
        <w:rPr>
          <w:rFonts w:cs="TH SarabunIT๙" w:ascii="TH SarabunIT๙" w:hAnsi="TH SarabunIT๙"/>
          <w:spacing w:val="-4"/>
          <w:sz w:val="32"/>
          <w:szCs w:val="32"/>
        </w:rPr>
        <w:t>5</w:t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ใช้ประกอบการประเมินตัวชี้วัด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ัดเลือกบุคคลเพื่อบรรจุและแต่งตั้งเข้ารับราชการเป็นข้าราชการครูและบุคลากรทางการศึกษา ตำแหน่ง ครูผู้ช่วย กรณีที่มีความจำเป็นหรือเหตุพิเศษ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Normal"/>
        <w:autoSpaceDE w:val="false"/>
        <w:ind w:left="3600" w:firstLine="720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ตัว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ชื่อสกุล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Style20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การสอน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 .......................................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อน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ผลงาน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การรับรองจากผู้อำนวยการสถานศึกษา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ำนวน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สถานศึกษา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ปีขึ้นไป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 </w:t>
      </w:r>
      <w:r>
        <w:rPr>
          <w:rFonts w:cs="TH SarabunIT๙" w:ascii="TH SarabunIT๙" w:hAnsi="TH SarabunIT๙"/>
          <w:sz w:val="32"/>
          <w:szCs w:val="32"/>
        </w:rPr>
        <w:t xml:space="preserve">1 -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left="720" w:firstLine="36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ิจารณาจากระยะเวล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จำนวนปี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ปฏิบัต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นในสถานศึกษาตามคำสั่งหรือ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อย่างใดอย่างหนึ่ง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รวมกั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ับถึงวันรับสมัครคัดเลือกวันสุดท้าย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ศษของปีตั้งแต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ดือนขึ้นไปนับเป็น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ดยคำสั่งหรือสัญญาจ้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งต้องได้รับการรับรองสำเนาจากผู้สมัครและ ผ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ถานศึกษาทุกหน้า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32"/>
          <w:szCs w:val="32"/>
        </w:rPr>
        <w:t>....)</w:t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i/>
          <w:i/>
          <w:iCs/>
          <w:color w:val="FF0000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i/>
          <w:iCs/>
          <w:color w:val="FF0000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9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ำสั่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./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  <w:tab/>
        <w:t xml:space="preserve">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3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คำสั่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ัญญาจ้าง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/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ปฏิบัติการสอน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สอนในบริบทของสถานศึกษาที่มีความยากลำบาก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1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พิเศษตามประกาศ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กระทรวงการคลัง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2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ปกติ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</w:t>
      </w:r>
      <w:r>
        <w:rPr>
          <w:rFonts w:ascii="TH SarabunIT๙" w:hAnsi="TH SarabunIT๙" w:cs="TH SarabunIT๙"/>
          <w:sz w:val="32"/>
          <w:sz w:val="32"/>
          <w:szCs w:val="32"/>
        </w:rPr>
        <w:t>กการปฏิบัติหน้าที่สอนในสถานศึกษาปัจจุบัน จากรายชื่อสถานศึกษาในพื้นที่พิเศษ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 สพฐ 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ประกาศกระทรวงการคลัง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มิลำเนาของผู้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1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2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3.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ใช้ตัวชี้วั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</w:t>
      </w:r>
      <w:r>
        <w:rPr>
          <w:rFonts w:ascii="TH SarabunIT๙" w:hAnsi="TH SarabunIT๙" w:cs="TH SarabunIT๙"/>
          <w:sz w:val="32"/>
          <w:sz w:val="32"/>
          <w:szCs w:val="32"/>
        </w:rPr>
        <w:t>ภูมิภาค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ชื่ออยู่ในทะเบียน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ร</w:t>
      </w:r>
      <w:r>
        <w:rPr>
          <w:rFonts w:cs="TH SarabunIT๙" w:ascii="TH SarabunIT๙" w:hAnsi="TH SarabunIT๙"/>
          <w:sz w:val="32"/>
          <w:szCs w:val="32"/>
        </w:rPr>
        <w:t xml:space="preserve">.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ึงวัน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สมัครคัดเลือกวันสุดท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ปฏิบัติหน้าที่สอนในสถานศึกษาปัจจุบัน สังกัด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ศ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บถึงวันรับสมัครคัดเลือกวันสุดท้าย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นเอง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ตนเอง</w:t>
      </w:r>
    </w:p>
    <w:p>
      <w:pPr>
        <w:pStyle w:val="Style20"/>
        <w:spacing w:lineRule="auto" w:line="240" w:before="0" w:after="0"/>
        <w:ind w:left="1368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ับการอบรม สัมมนา 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มาใช้ในการ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การจัดการเรียนการสอนตามตัวชี้วัดที่กำหนด ดังนี้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4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ขึ้นไป หรือได้รับปริญญาบัตรเพิ่มขึ้น 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ูงขึ้น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4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4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4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0"/>
        <w:spacing w:lineRule="auto" w:line="240" w:before="0" w:after="0"/>
        <w:ind w:left="108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Yu Gothic UI" w:cs="TH SarabunIT๙" w:ascii="TH SarabunIT๙" w:hAnsi="TH SarabunIT๙"/>
          <w:sz w:val="32"/>
          <w:szCs w:val="32"/>
        </w:rPr>
        <w:t>(   )</w:t>
      </w:r>
      <w:r>
        <w:rPr>
          <w:rFonts w:cs="TH SarabunIT๙" w:ascii="TH SarabunIT๙" w:hAnsi="TH SarabunIT๙"/>
          <w:sz w:val="32"/>
          <w:szCs w:val="32"/>
        </w:rPr>
        <w:t xml:space="preserve">  4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Style20"/>
        <w:spacing w:lineRule="auto" w:line="240" w:before="0" w:after="0"/>
        <w:ind w:left="720" w:firstLine="36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จารณาจากสำเนาวุฒิบัตรที่ออก โดยสถาบันการศึกษาหรือหน่วยงานที่จัดอบรม สัมมนา หรือ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ำเนาปริญญาบัตร ซึ่งได้สำเร็จการศึกษาหลังจากได้ปฏิบัติหน้าที่สอน ตามคำสั่งจ้างหรือสัญญาจ้าง โดยผู้สมัคร และ ผอ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ถานศึกษาปัจจุบันลงลายมือชื่อรับรองสำเนาถูกต้องทุก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หรือรางวัล หรือเป็นได้รับการยอมรับ</w:t>
      </w:r>
    </w:p>
    <w:p>
      <w:pPr>
        <w:pStyle w:val="Style20"/>
        <w:spacing w:lineRule="auto" w:line="240" w:before="120" w:after="0"/>
        <w:ind w:left="1368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 หรือรางวัล หรือเป็นได้รับการยอมร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ให้เลือกเสนอ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ใดข้อหนึ่ง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( 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Style20"/>
        <w:spacing w:lineRule="auto" w:line="240" w:before="12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เยี่ยม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</w:p>
    <w:p>
      <w:pPr>
        <w:pStyle w:val="Style20"/>
        <w:spacing w:lineRule="auto" w:line="240" w:before="120" w:after="0"/>
        <w:ind w:left="1080" w:firstLine="36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เขียนผลงานในด้านการจัดการเรียนรู้ ส่งเสริม และสนับสนุนการจัดการ</w:t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ที่ส่งผลต่อคุณภาพผู้เรียน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ยท์ เอกสารอ้างอิงแนบท้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หน้า โดยผู้สมัคร และ ผ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ปัจจุบันลงลายมือชื่อรับรองสำเนาถูกต้องทุกหน้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เข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หรือ เอกสารแนบท้าย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</w:p>
    <w:p>
      <w:pPr>
        <w:pStyle w:val="Style20"/>
        <w:spacing w:lineRule="auto" w:line="240"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eastAsia="Yu Gothic UI" w:cs="TH SarabunIT๙" w:ascii="TH SarabunIT๙" w:hAnsi="TH SarabunIT๙"/>
          <w:b/>
          <w:bCs/>
          <w:sz w:val="32"/>
          <w:szCs w:val="32"/>
        </w:rPr>
        <w:t>( 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pacing w:val="-8"/>
          <w:sz w:val="32"/>
          <w:szCs w:val="32"/>
        </w:rPr>
        <w:t>(  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เขตพื้นที่การศึกษา หรือระดับจังหวัด หรือระดับชาติ หรือระดับนานาชาติ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</w:p>
    <w:p>
      <w:pPr>
        <w:pStyle w:val="Style20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pacing w:val="-8"/>
          <w:sz w:val="32"/>
          <w:szCs w:val="32"/>
        </w:rPr>
        <w:t>(  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ชาติ หรือระดับนานาชาติ</w:t>
      </w:r>
    </w:p>
    <w:p>
      <w:pPr>
        <w:pStyle w:val="Style20"/>
        <w:spacing w:lineRule="auto" w:line="240" w:before="12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 หรือระดับเขตตรวจราชการ หรือระดับกลุ่มสถานศึกษา หรือ</w:t>
      </w:r>
    </w:p>
    <w:p>
      <w:pPr>
        <w:pStyle w:val="Style20"/>
        <w:spacing w:lineRule="auto" w:line="240" w:before="120" w:after="0"/>
        <w:ind w:left="216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</w:p>
    <w:p>
      <w:pPr>
        <w:pStyle w:val="Style20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เอกสารหลักฐานที่แสดงให้เห็นว่าผู้สมัคร หรือนักเรียน หรือสถานศึกษาได้รับ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งวัลที่ส่งผลต่อการพัฒนาคุณภาพผู้เรียนระดับใดระดับหนึ่งเพียงระดับเดียว กรณีเป็นรางวัลของนักเรียนหรือสถานศึกษาต้องแนบเอกสารหลักฐานการมีส่วนร่วมของผู้สมัครด้วย หากไม่แนบสำเนาเอกสารหลักฐานใด 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20"/>
        <w:spacing w:lineRule="auto" w:line="240" w:before="120" w:after="0"/>
        <w:ind w:left="0" w:hanging="0"/>
        <w:contextualSpacing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5.3 </w:t>
      </w:r>
      <w:r>
        <w:rPr>
          <w:rFonts w:ascii="TH SarabunIT๙" w:hAnsi="TH SarabunIT๙" w:cs="TH SarabunIT๙"/>
          <w:sz w:val="32"/>
          <w:sz w:val="32"/>
          <w:szCs w:val="32"/>
        </w:rPr>
        <w:t>การได้รับการยอมรั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Style20"/>
        <w:spacing w:lineRule="auto" w:line="240" w:before="120" w:after="0"/>
        <w:ind w:left="0" w:hanging="0"/>
        <w:contextualSpacing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spacing w:lineRule="auto" w:line="240" w:before="12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การยอมรับ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pacing w:val="-8"/>
          <w:sz w:val="32"/>
          <w:szCs w:val="32"/>
        </w:rPr>
        <w:t>(  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เขตพื้นที่การศึกษา หรือระดับจังหวัด หรือระดับชาติ หรือระดับนานาชาติ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</w:p>
    <w:p>
      <w:pPr>
        <w:pStyle w:val="Style20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pacing w:val="-8"/>
          <w:sz w:val="32"/>
          <w:szCs w:val="32"/>
        </w:rPr>
        <w:t>(  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ะดับชาติ หรือระดับนานาชาติ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2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ภาค หรือระดับเขตตรวจราชการ หรือระดับกลุ่มสถานศึกษา หรือ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20"/>
        <w:spacing w:lineRule="auto" w:line="240" w:before="120" w:after="0"/>
        <w:ind w:left="1440" w:firstLine="72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Yu Gothic UI"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 xml:space="preserve">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</w:p>
    <w:p>
      <w:pPr>
        <w:pStyle w:val="Style20"/>
        <w:spacing w:lineRule="auto" w:line="240" w:before="12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สำเนาเอกสารหลักฐานที่แสดงว่าเป็นคณะกรรมการ อนุกรรมการ คณะทำงาน 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ิทยากร เพียงรายการเดียว หากไม่แนบสำเนาเอกสารหลักฐานใด 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FF0000"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i/>
          <w:iCs/>
          <w:color w:val="FF0000"/>
          <w:sz w:val="32"/>
          <w:szCs w:val="32"/>
        </w:rPr>
        <w:t>...............)</w:t>
      </w:r>
    </w:p>
    <w:p>
      <w:pPr>
        <w:pStyle w:val="Style20"/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spacing w:lineRule="auto" w:line="240" w:before="240" w:after="0"/>
        <w:ind w:left="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ตัวชี้วัดตามข้อ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.3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ัจจุบัน ลงลายมือชื่อรับรองสำเนาถูกต้องทุกหน้า</w:t>
      </w:r>
    </w:p>
    <w:p>
      <w:pPr>
        <w:pStyle w:val="Normal"/>
        <w:spacing w:before="240" w:after="0"/>
        <w:ind w:left="720" w:hanging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อรับรองว่าข้อมูลข้างต้นเป็นจริงทุกประการ หากตรวจพบภายหลังว่าข้อมูลและเอกสาร               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ที่เกี่ยวข้องมีความไม่ถูกต้องตามความเป็นจริง ถือว่าหมดสิทธิ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การเข้ารับการคัดเลือก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(....................................................)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สมัครเข้ารับการคัดเลือก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จริงทุกประการ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     (....................................................)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 ................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701" w:right="1134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-JS Wannaree">
    <w:charset w:val="02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-JS Wannaree" w:hAnsi="-JS Wannaree" w:eastAsia="Times New Roman" w:cs="-JS Wansika"/>
      <w:b/>
      <w:bCs/>
      <w:color w:val="auto"/>
      <w:sz w:val="24"/>
      <w:szCs w:val="96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b w:val="false"/>
      <w:bCs w:val="false"/>
      <w:lang w:bidi="th-TH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H SarabunIT๙" w:hAnsi="TH SarabunIT๙" w:eastAsia="Calibri" w:cs="TH SarabunIT๙"/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IT๙" w:hAnsi="TH SarabunIT๙" w:eastAsia="Calibri" w:cs="TH SarabunIT๙"/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PageNumber">
    <w:name w:val="Page Number"/>
    <w:basedOn w:val="Style14"/>
    <w:rPr/>
  </w:style>
  <w:style w:type="character" w:styleId="Style16">
    <w:name w:val="ท้ายกระดาษ อักขระ"/>
    <w:qFormat/>
    <w:rPr>
      <w:rFonts w:ascii="-JS Wannaree" w:hAnsi="-JS Wannaree" w:eastAsia="Times New Roman" w:cs="-JS Wansika"/>
      <w:b/>
      <w:bCs/>
      <w:sz w:val="24"/>
      <w:szCs w:val="96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b/>
      <w:bCs/>
      <w:sz w:val="16"/>
      <w:szCs w:val="20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lang w:val="en-US"/>
    </w:rPr>
  </w:style>
  <w:style w:type="paragraph" w:styleId="Footer">
    <w:name w:val="Footer"/>
    <w:basedOn w:val="Normal"/>
    <w:pPr/>
    <w:rPr>
      <w:rFonts w:cs="Angsana New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0">
    <w:name w:val="ย่อหน้ารายการ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ordia New"/>
      <w:b w:val="false"/>
      <w:bCs w:val="false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4:00Z</dcterms:created>
  <dc:creator>Windows User</dc:creator>
  <dc:description/>
  <cp:keywords/>
  <dc:language>en-US</dc:language>
  <cp:lastModifiedBy>Alisa</cp:lastModifiedBy>
  <cp:lastPrinted>2024-03-28T13:47:00Z</cp:lastPrinted>
  <dcterms:modified xsi:type="dcterms:W3CDTF">2025-03-20T07:10:00Z</dcterms:modified>
  <cp:revision>28</cp:revision>
  <dc:subject/>
  <dc:title/>
</cp:coreProperties>
</file>